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2975</wp:posOffset>
                </wp:positionH>
                <wp:positionV relativeFrom="paragraph">
                  <wp:posOffset>1314450</wp:posOffset>
                </wp:positionV>
                <wp:extent cx="23526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103.5pt" to="559.45pt,10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67385</wp:posOffset>
                </wp:positionH>
                <wp:positionV relativeFrom="margin">
                  <wp:posOffset>661035</wp:posOffset>
                </wp:positionV>
                <wp:extent cx="6435725" cy="6934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b/>
                                <w:bCs/>
                                <w:i/>
                                <w:iCs/>
                                <w:color w:val="000000"/>
                                <w:sz w:val="42"/>
                              </w:rPr>
                              <w:t>アサギマダラなどの昆虫のマーキング記録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4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880" w:firstLine="560"/>
                              <w:rPr>
                                <w:rFonts w:ascii="Times New Roman" w:hAnsi="Times New Roman"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8"/>
                              </w:rPr>
                              <w:t>氏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5pt;height:54.6pt;mso-wrap-distance-left:9.05pt;mso-wrap-distance-right:9.05pt;mso-wrap-distance-top:0pt;mso-wrap-distance-bottom:0pt;margin-top:52.05pt;mso-position-vertical-relative:margin;margin-left:52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Times New Roman" w:hAnsi="Times New Roman" w:eastAsia="ＭＳ ゴシック;MS Gothic"/>
                          <w:b/>
                          <w:bCs/>
                          <w:i/>
                          <w:iCs/>
                          <w:color w:val="000000"/>
                          <w:sz w:val="42"/>
                        </w:rPr>
                        <w:t>アサギマダラなどの昆虫のマーキング記録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42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ind w:left="5880" w:firstLine="560"/>
                        <w:rPr>
                          <w:rFonts w:ascii="Times New Roman" w:hAnsi="Times New Roman" w:eastAsia="ＭＳ ゴシック;MS Gothic"/>
                          <w:u w:val="single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8"/>
                        </w:rPr>
                        <w:t>氏名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eastAsia="ＭＳ ゴシック;MS Gothic"/>
                          <w:u w:val="single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38810</wp:posOffset>
                </wp:positionH>
                <wp:positionV relativeFrom="margin">
                  <wp:posOffset>1406525</wp:posOffset>
                </wp:positionV>
                <wp:extent cx="6506210" cy="881507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210" cy="8815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1"/>
                              <w:gridCol w:w="993"/>
                              <w:gridCol w:w="850"/>
                              <w:gridCol w:w="567"/>
                              <w:gridCol w:w="709"/>
                              <w:gridCol w:w="709"/>
                              <w:gridCol w:w="850"/>
                              <w:gridCol w:w="851"/>
                              <w:gridCol w:w="708"/>
                              <w:gridCol w:w="2268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206" w:type="dxa"/>
                                  <w:gridSpan w:val="10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000000"/>
                                    <w:right w:val="single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</w:rPr>
                                    <w:t>場所：　　　　　　都・道・府・県　　　　　　　市・町・村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020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6" w:space="0" w:color="C0C0C0"/>
                                    <w:bottom w:val="single" w:sz="4" w:space="0" w:color="000000"/>
                                    <w:right w:val="single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</w:rPr>
                                    <w:t>メッシュコード</w:t>
                                  </w: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</w:rPr>
                                    <w:t>　　　　　　緯度経度</w:t>
                                  </w: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</w:rPr>
                                    <w:t>標高　　　</w:t>
                                  </w: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</w:rPr>
                                    <w:t>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020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6" w:space="0" w:color="C0C0C0"/>
                                    <w:bottom w:val="single" w:sz="4" w:space="0" w:color="00000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</w:rPr>
                                    <w:t>マーク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</w:rPr>
                                    <w:t>地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</w:rPr>
                                    <w:t>標高</w:t>
                                  </w: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</w:rPr>
                                    <w:t>時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</w:rPr>
                                    <w:t>性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</w:rPr>
                                    <w:t>天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</w:rPr>
                                    <w:t>気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18"/>
                                    </w:rPr>
                                    <w:t>（℃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</w:rPr>
                                    <w:t>鮮度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</w:rPr>
                                    <w:t>前翅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18"/>
                                    </w:rPr>
                                    <w:t>（ｍｍ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</w:rPr>
                                    <w:t>破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種名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、破損状況、訪花植物、交尾、行動な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♂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ＮＭ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♂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ＮＭ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♂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ＮＭ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♂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ＮＭ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♂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ＮＭ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♂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ＮＭ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♂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ＮＭ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♂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ＮＭ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♂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ＮＭ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♂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ＮＭ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♂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ＮＭ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♂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ＮＭ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♂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ＮＭ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♂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ＮＭ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♂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ＮＭ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♂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ＮＭ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♂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ＮＭ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♂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ＮＭ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♂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ＮＭ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♂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ＮＭ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3pt;height:694.1pt;mso-wrap-distance-left:9.05pt;mso-wrap-distance-right:9.05pt;mso-wrap-distance-top:0pt;mso-wrap-distance-bottom:0pt;margin-top:110.75pt;mso-position-vertical-relative:margin;margin-left:50.3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20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01"/>
                        <w:gridCol w:w="993"/>
                        <w:gridCol w:w="850"/>
                        <w:gridCol w:w="567"/>
                        <w:gridCol w:w="709"/>
                        <w:gridCol w:w="709"/>
                        <w:gridCol w:w="850"/>
                        <w:gridCol w:w="851"/>
                        <w:gridCol w:w="708"/>
                        <w:gridCol w:w="2268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0206" w:type="dxa"/>
                            <w:gridSpan w:val="10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000000"/>
                              <w:right w:val="single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  <w:t>場所：　　　　　　都・道・府・県　　　　　　　市・町・村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0206" w:type="dxa"/>
                            <w:gridSpan w:val="10"/>
                            <w:tcBorders>
                              <w:top w:val="single" w:sz="4" w:space="0" w:color="000000"/>
                              <w:left w:val="single" w:sz="6" w:space="0" w:color="C0C0C0"/>
                              <w:bottom w:val="single" w:sz="4" w:space="0" w:color="000000"/>
                              <w:right w:val="single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  <w:t>メッシュコード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  <w:t>　　　　　　緯度経度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: 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  <w:t>　　　　　　　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  <w:t>標高　　　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  <w:t>　年　　月　　日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0206" w:type="dxa"/>
                            <w:gridSpan w:val="10"/>
                            <w:tcBorders>
                              <w:top w:val="single" w:sz="4" w:space="0" w:color="000000"/>
                              <w:left w:val="single" w:sz="6" w:space="0" w:color="C0C0C0"/>
                              <w:bottom w:val="single" w:sz="4" w:space="0" w:color="00000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  <w:t>マーク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  <w:t>地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  <w:t>標高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  <w:t>時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  <w:t>性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  <w:t>天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  <w:t>気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（℃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  <w:t>鮮度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  <w:t>前翅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（ｍｍ）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  <w:t>破損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b/>
                                <w:bCs/>
                                <w:color w:val="000000"/>
                                <w:sz w:val="20"/>
                              </w:rPr>
                              <w:t>種名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、破損状況、訪花植物、交尾、行動など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♂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ＮＭ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♂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ＮＭ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♂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ＮＭ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♂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ＮＭ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♂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ＮＭ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♂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ＮＭ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♂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ＮＭ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♂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ＮＭ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♂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ＮＭ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♂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ＮＭ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♂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ＮＭ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♂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ＮＭ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♂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ＮＭ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♂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ＮＭ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♂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ＮＭ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♂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ＮＭ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♂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ＮＭ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♂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ＮＭ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♂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ＮＭ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♂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ＮＭ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80" w:h="1694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0:05:00Z</dcterms:created>
  <dc:creator>昆虫研究室</dc:creator>
  <dc:description/>
  <dc:language>en-US</dc:language>
  <cp:lastModifiedBy>konchu</cp:lastModifiedBy>
  <cp:lastPrinted>2011-10-13T11:53:00Z</cp:lastPrinted>
  <dcterms:modified xsi:type="dcterms:W3CDTF">2015-05-09T10:05:00Z</dcterms:modified>
  <cp:revision>2</cp:revision>
  <dc:subject/>
  <dc:title/>
</cp:coreProperties>
</file>