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200150</wp:posOffset>
                </wp:positionV>
                <wp:extent cx="2352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4.5pt" to="559.45pt,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7385</wp:posOffset>
                </wp:positionH>
                <wp:positionV relativeFrom="margin">
                  <wp:posOffset>470535</wp:posOffset>
                </wp:positionV>
                <wp:extent cx="6435725" cy="693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i/>
                                <w:iCs/>
                                <w:color w:val="000000"/>
                                <w:sz w:val="42"/>
                              </w:rPr>
                              <w:t>アサギマダラなどの昆虫のマーキング記録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4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80" w:firstLine="560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54.6pt;mso-wrap-distance-left:9.05pt;mso-wrap-distance-right:9.05pt;mso-wrap-distance-top:0pt;mso-wrap-distance-bottom:0pt;margin-top:37.05pt;mso-position-vertical-relative:margin;margin-left:5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bCs/>
                          <w:i/>
                          <w:iCs/>
                          <w:color w:val="000000"/>
                          <w:sz w:val="42"/>
                        </w:rPr>
                        <w:t>アサギマダラなどの昆虫のマーキング記録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4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5880" w:firstLine="560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8"/>
                        </w:rPr>
                        <w:t>氏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8810</wp:posOffset>
                </wp:positionH>
                <wp:positionV relativeFrom="margin">
                  <wp:posOffset>1330325</wp:posOffset>
                </wp:positionV>
                <wp:extent cx="6506210" cy="88150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81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850"/>
                              <w:gridCol w:w="567"/>
                              <w:gridCol w:w="709"/>
                              <w:gridCol w:w="709"/>
                              <w:gridCol w:w="850"/>
                              <w:gridCol w:w="851"/>
                              <w:gridCol w:w="708"/>
                              <w:gridCol w:w="226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場所：　　　　　　都・道・府・県　　　　　　　市・町・村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メッシュコード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緯度経度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　　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02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C0C0C0"/>
                                    <w:bottom w:val="single" w:sz="4" w:space="0" w:color="00000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マー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標高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気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鮮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前翅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ｍｍ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</w:rPr>
                                    <w:t>破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種名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、破損状況、訪花植物、交尾、行動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♂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ＮＭ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694.1pt;mso-wrap-distance-left:9.05pt;mso-wrap-distance-right:9.05pt;mso-wrap-distance-top:0pt;mso-wrap-distance-bottom:0pt;margin-top:104.75pt;mso-position-vertical-relative:margin;margin-left:50.3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993"/>
                        <w:gridCol w:w="850"/>
                        <w:gridCol w:w="567"/>
                        <w:gridCol w:w="709"/>
                        <w:gridCol w:w="709"/>
                        <w:gridCol w:w="850"/>
                        <w:gridCol w:w="851"/>
                        <w:gridCol w:w="708"/>
                        <w:gridCol w:w="226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場所：　　　　　　都・道・府・県　　　　　　　市・町・村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メッシュコード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緯度経度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　　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0206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C0C0C0"/>
                              <w:bottom w:val="single" w:sz="4" w:space="0" w:color="00000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マー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標高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天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気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鮮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前翅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ｍｍ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</w:rPr>
                              <w:t>破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bCs/>
                                <w:color w:val="000000"/>
                                <w:sz w:val="20"/>
                              </w:rPr>
                              <w:t>種名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、破損状況、訪花植物、交尾、行動など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♂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ＮＭ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 ゴシック" w:hAnsi="ＭＳ 明朝;ＭＳ ゴシック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04:00Z</dcterms:created>
  <dc:creator>昆虫研究室</dc:creator>
  <dc:description/>
  <cp:keywords/>
  <dc:language>en-US</dc:language>
  <cp:lastModifiedBy>Microsoft account</cp:lastModifiedBy>
  <cp:lastPrinted>2011-10-13T11:53:00Z</cp:lastPrinted>
  <dcterms:modified xsi:type="dcterms:W3CDTF">2021-09-13T09:11:00Z</dcterms:modified>
  <cp:revision>8</cp:revision>
  <dc:subject/>
  <dc:title/>
</cp:coreProperties>
</file>